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TTER OF GUARANTE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L/G DELIVE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 Sinotrans Container Lines Co., Lt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ar </w:t>
      </w:r>
      <w:r>
        <w:rPr>
          <w:rFonts w:cs="Verdana" w:ascii="Verdana" w:hAnsi="Verdana"/>
        </w:rPr>
        <w:t>Sirs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0"/>
        <w:rPr/>
      </w:pPr>
      <w:r>
        <w:rPr>
          <w:rFonts w:cs="Verdana" w:ascii="Verdana" w:hAnsi="Verdana"/>
        </w:rPr>
        <w:t xml:space="preserve">We hereby confirm that, we indemnify you from all consequences of your issuing the delivery of the under mentioned goods to the consignee with </w:t>
      </w:r>
      <w:r>
        <w:rPr>
          <w:rFonts w:cs="Verdana" w:ascii="Verdana" w:hAnsi="Verdana"/>
        </w:rPr>
        <w:t>their</w:t>
      </w:r>
      <w:r>
        <w:rPr>
          <w:rFonts w:cs="Verdana" w:ascii="Verdana" w:hAnsi="Verdana"/>
        </w:rPr>
        <w:t xml:space="preserve"> Bank Guarantee.  Thus, we appreciate it if you would issue delivery order to customer upon reques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ssel/Voy</w:t>
        <w:tab/>
        <w:tab/>
        <w:t>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/L No.</w:t>
        <w:tab/>
        <w:tab/>
        <w:tab/>
        <w:t>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ipper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ignee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t of Loading</w:t>
        <w:tab/>
        <w:tab/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t of discharge</w:t>
        <w:tab/>
        <w:t>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of goods</w:t>
        <w:tab/>
        <w:t>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packages</w:t>
        <w:tab/>
        <w:t>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ght</w:t>
        <w:tab/>
        <w:tab/>
        <w:tab/>
        <w:t>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Yours faithful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728" w:footer="0" w:bottom="172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02:00Z</dcterms:created>
  <dc:creator>PC-9800user</dc:creator>
  <dc:description/>
  <dc:language>en-US</dc:language>
  <cp:lastModifiedBy>kayo</cp:lastModifiedBy>
  <cp:lastPrinted>1999-04-16T17:00:00Z</cp:lastPrinted>
  <dcterms:modified xsi:type="dcterms:W3CDTF">2005-12-28T03:21:00Z</dcterms:modified>
  <cp:revision>4</cp:revision>
  <dc:subject/>
  <dc:title>LETTER OF INDEMNITY</dc:title>
</cp:coreProperties>
</file>